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58pt;margin-top:-9pt;width:249.95pt;height:19.95pt;mso-wrap-style:none;v-text-anchor:middle" type="_x0000_t136">
            <v:path textpathok="t"/>
            <v:textpath on="t" fitshape="t" string="Внеурочная занятость учащихся" style="font-family:&quot;Times New Roman&quot;;font-size:18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6000"/>
        <w:gridCol w:w="7607"/>
      </w:tblGrid>
      <w:tr>
        <w:trPr>
          <w:trHeight w:val="30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мя учащегося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урочные курсы, факультативы</w:t>
            </w:r>
          </w:p>
        </w:tc>
      </w:tr>
      <w:tr>
        <w:trPr>
          <w:trHeight w:val="38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3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нов Евгений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ультативы: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73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в вопросах и ответах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73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ия и практика написания изложения и сочинения-рассуж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урочные курсы: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73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й класс, моя школа, мое село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73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жина юных пожарных</w:t>
            </w:r>
          </w:p>
        </w:tc>
      </w:tr>
      <w:tr>
        <w:trPr>
          <w:trHeight w:val="4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3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ьюнов Денис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ультативы: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73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в вопросах и ответах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73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ия и практика написания изложения и сочинения-рассуж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урочные курсы: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73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 – энциклопедия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73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ые друзья полиции</w:t>
            </w:r>
          </w:p>
        </w:tc>
      </w:tr>
      <w:tr>
        <w:trPr>
          <w:trHeight w:val="38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3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усов Денис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ультативы: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73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в вопросах и ответах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73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ия и практика написания изложения и сочинения-рассуж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урочные курсы: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73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й класс, моя школа, мое село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73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жина юных пожарных</w:t>
            </w:r>
          </w:p>
        </w:tc>
      </w:tr>
      <w:tr>
        <w:trPr>
          <w:trHeight w:val="101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3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хомова Мария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ультативы: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73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в вопросах и ответах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73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ия и практика написания изложения и сочинения-рассуж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урочные курсы: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73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й класс, моя школа, мое село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73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 - энциклопедия</w:t>
            </w:r>
          </w:p>
        </w:tc>
      </w:tr>
      <w:tr>
        <w:trPr>
          <w:trHeight w:val="4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3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оманов Вадим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ультативы: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73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в вопросах и ответах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73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ия и практика написания изложения и сочинения-рассуж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урочные курсы: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73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 – энциклопедия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73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ые друзья полиции</w:t>
            </w:r>
          </w:p>
        </w:tc>
      </w:tr>
      <w:tr>
        <w:trPr>
          <w:trHeight w:val="4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3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ькаев Кирилл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ультативы: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73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в вопросах и ответах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73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ия и практика написания изложения и сочинения-рассуж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урочные курсы: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73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й класс, моя школа, мое село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73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жина юных пожарных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ализ внеурочной занятости учащихся:</w:t>
      </w:r>
    </w:p>
    <w:p>
      <w:pPr>
        <w:pStyle w:val="Normal"/>
        <w:shd w:fill="FFFFFF" w:val="clear"/>
        <w:tabs>
          <w:tab w:val="clear" w:pos="708"/>
          <w:tab w:val="left" w:pos="104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466580" cy="572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658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2"/>
                              <w:gridCol w:w="4587"/>
                              <w:gridCol w:w="4969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5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аняты во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е заня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ичество человек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5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% от общего количества учащихся в классе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4pt;height:45.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2"/>
                        <w:gridCol w:w="4587"/>
                        <w:gridCol w:w="4969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5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няты во внеурочной деятельности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е заняты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ичество человек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5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% от общего количества учащихся в классе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0455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10455" w:leader="none"/>
        </w:tabs>
        <w:spacing w:lineRule="auto" w:line="240" w:before="0" w:after="20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17:00Z</dcterms:created>
  <dc:creator>User</dc:creator>
  <dc:description/>
  <dc:language>en-US</dc:language>
  <cp:lastModifiedBy>Админ</cp:lastModifiedBy>
  <cp:lastPrinted>2014-10-22T21:48:00Z</cp:lastPrinted>
  <dcterms:modified xsi:type="dcterms:W3CDTF">2021-07-07T09:17:00Z</dcterms:modified>
  <cp:revision>2</cp:revision>
  <dc:subject/>
  <dc:title/>
</cp:coreProperties>
</file>